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8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TNOS HALK EĞİTİMİ MERKEZİ MÜDÜRLÜĞÜ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SINAV KATILIM ÇİZ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 NO               :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KURSUN ADI               :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2693"/>
        <w:gridCol w:w="2902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K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OT:       …../…./2023 T</w:t>
      </w:r>
      <w:r>
        <w:rPr>
          <w:sz w:val="20"/>
          <w:szCs w:val="20"/>
        </w:rPr>
        <w:t>ARİHİNDE YAPILAN SINAVA TOPLAM  ……......... KURSİYER KATILMIŞTIR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…./…/202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 xml:space="preserve">                          </w:t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rs Öğretmeni                                                                                                                      Müdür Yardımcısı</w:t>
      </w:r>
    </w:p>
    <w:sectPr>
      <w:footerReference w:type="default" r:id="rId2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HEM</dc:creator>
  <dc:description/>
  <cp:keywords/>
  <dc:language>en-US</dc:language>
  <cp:lastModifiedBy>Pc</cp:lastModifiedBy>
  <cp:lastPrinted>2019-09-14T09:30:00Z</cp:lastPrinted>
  <dcterms:modified xsi:type="dcterms:W3CDTF">2023-01-04T08:12:00Z</dcterms:modified>
  <cp:revision>4</cp:revision>
  <dc:subject/>
  <dc:title>Sıra</dc:title>
</cp:coreProperties>
</file>